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Flint City Buc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Flint City Bucks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May 6,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May 10,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Winners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4) tickets to Flint City Bucks AFC Women’s game on May 11, 2024 at 7:00 pm at Atwood Stadium, 701 University Avenue, Flint, MI 48503.</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FTY SIX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6).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wo Hundred Twenty Four Dollars ($224).</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Grand Prize.  </w:t>
      </w:r>
      <w:r>
        <w:rPr>
          <w:rFonts w:eastAsia="Times New Roman" w:cs="Times New Roman" w:ascii="Times New Roman" w:hAnsi="Times New Roman"/>
          <w:color w:val="000000"/>
          <w:sz w:val="24"/>
          <w:szCs w:val="24"/>
        </w:rPr>
        <w:t xml:space="preserve">One (1) prize will be awarded in this Contest in a random draw from all qualifiers in the contest.  Winner will receive: </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4"/>
          <w:szCs w:val="24"/>
        </w:rPr>
        <w:t>Four (4) tickets to Flint City Bucks AFC Women’s season pass for home games at Atwood Stadium, 701 University Avenue, Flint, MI 48503.</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THREE HUNDRED FIF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35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Fifty Dollars ($350).</w:t>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Flint City Bucks, 701 University Avenue, Flint, MI 48503.</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5:00Z</dcterms:created>
  <dc:creator>RDSaucier</dc:creator>
  <dc:description/>
  <cp:keywords/>
  <dc:language>en-US</dc:language>
  <cp:lastModifiedBy>April Rose (Flint)</cp:lastModifiedBy>
  <dcterms:modified xsi:type="dcterms:W3CDTF">2024-05-0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